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storia </w:t>
      </w:r>
    </w:p>
    <w:p>
      <w:pPr>
        <w:pStyle w:val="NormalnyWeb"/>
        <w:rPr/>
      </w:pPr>
      <w:r>
        <w:rPr/>
        <w:t xml:space="preserve">Akcja "Betlejemskie Światło Pokoju" została zorganizowana po raz pierwszy w 1986 roku w Linz, w Austrii, jako część wielkich bożonarodzeniowych działań charytatywnych na rzecz dzieci niepełnosprawnych oraz osób potrzebujących. Akcja nosiła nazwę „Światło w ciemności” i była propagowana przez Austriackie Radio i Telewizję (ORF). </w:t>
        <w:br/>
        <w:br/>
        <w:t xml:space="preserve">Rok później patronat nad akcją objęli skauci austriaccy. Roznosili oni ogień z Betlejem do różnych instytucji – szpitali, sierocińców, urzędów, aby w czasie Bożego Narodzenia stał się on żywym symbolem pokoju, braterstwa, nadziei i miłości. </w:t>
        <w:br/>
        <w:br/>
        <w:t xml:space="preserve">Każdego roku dziewczynka lub chłopiec, wybrani przez ORF wśród grona dzieci działających charytatywnie, odbierają Światło z Groty Narodzenia Pańskiego w Betlejem. Następnie Światło jest transportowane do Wiednia za pośrednictwem austriackich linii lotniczych. Jeśli ze względu na skomplikowaną sytuację w relacjach izraelsko-palestyńskich zdarzało się, że nikt z Austrii nie mógł odebrać Światła w samym Betlejem, wtedy dzieci izraelskie i palestyńskie przewoziły Ogień do Tel Awiwu, a nawet do samego Wiednia. </w:t>
        <w:br/>
        <w:br/>
        <w:t xml:space="preserve">Na około tydzień przed świętami Bożego Narodzenia w Wiedniu ma miejsce ekumeniczna uroczystość, podczas której Płomień jest przekazywany mieszkańcom miasta i przedstawicielom organizacji skautowych z wielu krajów europejskich. Związek Harcerstwa Polskiego odbiera Światło na przejściu granicznym na Łysej Polanie w Tatrach. Stąd Światło wędruje do harcerskiego ośrodka „Głodówka”, gdzie po mszy świętej w kapliczce przekazane zostaje dalej – przez Kraków, Jasną Górę rozprzestrzenia się po całej Polsce, aby trafić za pomocą rąk harcerek i harcerzy do wszystkich, którym bliskie jest przesłanie Betlejemskiego Światała Pokoju. </w:t>
        <w:br/>
        <w:br/>
        <w:t>W Warszawie delegacja harcerek i harcerzy dzieli się Betlejemskim Światłem Pokoju z Prymasem Polski, a następnie z Prezydentem RP, Premierem, Marszałkami Sejmu i Senatu. Światło jest zanoszone do kościołów, urzędów, organizacji, szpitali. Z Warszawy płomień wędruje na północ, a stamtąd na wschód  - na Ukrainę, Białoruś, Litwę i do Rosji. Światło z Betlejem dociera do całej Europy - nawet poza krąg polarny do ponad 25 krajów.</w:t>
        <w:br/>
        <w:br/>
        <w:t xml:space="preserve">Betlejemskie Światło Pokoju jest symbolem pokoju, wzajemnego zrozumienia poszczególnych ludzi i narodów, jest znakiem nadziei życia pozbawionego konfliktów i waśni. My, harcerze, roznosząc Betlejemski Ogień po całym kraju i przekazując go poza granice Polski, pełnimy służbę, ulepszamy świat. Działając w swoim mieście, regionie, najbliższej okolicy, pokazujemy, co oznacza niesienie pokoju oraz idei braterstw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6:00Z</dcterms:created>
  <dc:creator>Bogdan Broel-Plater</dc:creator>
  <dc:description/>
  <cp:keywords/>
  <dc:language>en-US</dc:language>
  <cp:lastModifiedBy>Wydział Informatyki</cp:lastModifiedBy>
  <dcterms:modified xsi:type="dcterms:W3CDTF">2010-12-14T12:26:00Z</dcterms:modified>
  <cp:revision>2</cp:revision>
  <dc:subject/>
  <dc:title>Historia </dc:title>
</cp:coreProperties>
</file>